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5954" w:hanging="0"/>
        <w:rPr>
          <w:spacing w:val="-4"/>
          <w:sz w:val="26"/>
          <w:szCs w:val="26"/>
        </w:rPr>
      </w:pPr>
      <w:r>
        <w:rPr>
          <w:sz w:val="26"/>
          <w:szCs w:val="26"/>
        </w:rPr>
        <w:t>к Положению об организации промежуточной аттестации и текущего контроля успеваемости студентов НИУ ВШ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организации промежуточной аттестации и текущего контроля успеваемости студентов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вместная программа по экономике НИУ ВШЭ и РЭШ» факультета экономических наук Национального исследовательского университета «Высшая школа экономики»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ация текущего контроля успеваемости и промежуточной аттестации студентов образовательной программы «Совместная программа по экономике НИУ ВШЭ и РЭШ» факультета экономических наук Национального исследовательского университета «Высшая школа экономики» (далее – Совместная программа ВШЭ-РЭШ) имеет следующие особенност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модуля/семестра преподаватель заносит оценки за все мероприятия текущего контроля успеваемости в рабочую ведомость преподавателя и в информационную систему my.NE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ончательную оценку по Дисциплине преподаватель выставляет в ведомость и в информационную систему </w:t>
      </w:r>
      <w:r>
        <w:rPr>
          <w:rFonts w:cs="Times New Roman" w:ascii="Times New Roman" w:hAnsi="Times New Roman"/>
          <w:sz w:val="26"/>
          <w:szCs w:val="26"/>
          <w:lang w:val="en-US"/>
        </w:rPr>
        <w:t>m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заполненную ведомость преподаватель передает в учебный офис Совместной программы ВШЭ-РЭШ для внесения в информационную систему АСАВ; </w:t>
      </w:r>
    </w:p>
    <w:p>
      <w:pPr>
        <w:pStyle w:val="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местной программе ВШЭ-РЭШ допускается проведение элементов контроля в виде тестов и контрольных работ в период сессии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ересдачи и порядок формирования окончательной оценки осуществляются по правилам, установленным в Положении об организации промежуточной аттестации и текущего контроля успеваемости студентов </w:t>
      </w:r>
      <w:r>
        <w:rPr>
          <w:rFonts w:cs="Times New Roman" w:ascii="Times New Roman" w:hAnsi="Times New Roman"/>
          <w:bCs/>
          <w:sz w:val="26"/>
          <w:szCs w:val="26"/>
        </w:rPr>
        <w:t>Национального исследовательского университета «Высшая школа экономики»</w:t>
      </w:r>
      <w:r>
        <w:rPr>
          <w:rFonts w:cs="Times New Roman" w:ascii="Times New Roman" w:hAnsi="Times New Roman"/>
          <w:sz w:val="26"/>
          <w:szCs w:val="26"/>
        </w:rPr>
        <w:t>; </w:t>
      </w:r>
    </w:p>
    <w:p>
      <w:pPr>
        <w:pStyle w:val="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торой пересдачи по дисциплинам Совместной программы ВШЭ-РЭШ, окончательная оценка не может превышать 5 баллов по 10-балльной шка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должны информировать студентов об оценках не позднее 10 календарных дней после проведения Элемента контроля, проводимого до или в период сессии;</w:t>
      </w:r>
    </w:p>
    <w:p>
      <w:pPr>
        <w:pStyle w:val="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ервых двух недель после начала модуля на интернет-странице (сайте) Совместной программы ВШЭ-РЭШ в рамках корпоративного портала (сайта) Университета должна быть вывешена сводная таблица с описанием требований по выполнению программы каждой Дисциплины и формата и содержания пересдач  по каждой Дисциплине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система поддержки учебного процесса, используемая </w:t>
      </w:r>
      <w:r>
        <w:rPr>
          <w:lang w:val="ru-RU"/>
        </w:rPr>
        <w:t>на Совместной программе ВШЭ-РЭ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6:00Z</dcterms:created>
  <dc:creator>User</dc:creator>
  <dc:description/>
  <dc:language>en-US</dc:language>
  <cp:lastModifiedBy>успех</cp:lastModifiedBy>
  <cp:lastPrinted>2014-06-25T14:24:00Z</cp:lastPrinted>
  <dcterms:modified xsi:type="dcterms:W3CDTF">2020-09-22T12:46:00Z</dcterms:modified>
  <cp:revision>2</cp:revision>
  <dc:subject/>
  <dc:title>Приложение 8</dc:title>
</cp:coreProperties>
</file>